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rPr/>
      </w:pPr>
      <w:r>
        <w:rPr/>
      </w:r>
    </w:p>
    <w:tbl>
      <w:tblPr>
        <w:tblW w:w="9243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"/>
        <w:gridCol w:w="2601"/>
        <w:gridCol w:w="2408"/>
        <w:gridCol w:w="2083"/>
        <w:gridCol w:w="159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АУЗ «Братская городская больница №3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714, Иркутская область, г. Братск, ж.р.  Гидростроитель, ул. Сосновая, 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а Светла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95-3)31-02-22, 31-02-24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АУЗ «Братская городская больница №5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717 , Иркутская область, г. Братск, ж.р.Центральный, ул. Курчатова,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рин Александр Васи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953)42-25-92, 42-25-8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АУЗ «Санаторий «Юбилейны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65708, Иркутская область, г.</w:t>
            </w:r>
            <w:bookmarkStart w:id="0" w:name="__DdeLink__1846_322986598"/>
            <w:r>
              <w:rPr>
                <w:color w:val="000000"/>
              </w:rPr>
              <w:t xml:space="preserve"> Братск, Р 03 12 01 01</w:t>
            </w:r>
            <w:bookmarkEnd w:id="0"/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Любовь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953)30-53-0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З «Братская районная больниц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5717 , Иркутская область, г. Братск, ул. Курчатова, 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кина Марина Вале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953)44-23-6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ОГБУЗ «Братская детская городская больница»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5717 , </w:t>
            </w:r>
            <w:r>
              <w:rPr>
                <w:color w:val="000000"/>
              </w:rPr>
              <w:t xml:space="preserve"> Иркутская область, г. Братск, ул. Курчатова, 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Андреева Галина Васильевна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53)</w:t>
            </w:r>
            <w:r>
              <w:rPr>
                <w:sz w:val="24"/>
              </w:rPr>
              <w:t>41-63-19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23:00Z</dcterms:created>
  <dc:creator>Ольга В. Дертышникова</dc:creator>
  <dc:description/>
  <dc:language>en-US</dc:language>
  <cp:lastModifiedBy/>
  <cp:lastPrinted>1995-11-21T17:41:00Z</cp:lastPrinted>
  <dcterms:modified xsi:type="dcterms:W3CDTF">2020-11-25T04:26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